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емерово. - 2010. - № 10. - 5 марта. - С. XV. - (Вестник Кемеровского городского Совета народных депутат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 установке мемориальных досок на зданиях города Кемеров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ШЕНИЕ № 3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ссмотрев предложение главы города Кемерово об установке ме</w:t>
        <w:softHyphen/>
        <w:t>мориальных досок на зданиях горо</w:t>
        <w:softHyphen/>
        <w:t>да Кемерово в ознаменование 65-ле</w:t>
        <w:softHyphen/>
        <w:t>тия Победы в Великой Отечествен</w:t>
        <w:softHyphen/>
        <w:t>ной войне, руководствуясь положе</w:t>
        <w:softHyphen/>
        <w:t>нием «О порядке установки мемо</w:t>
        <w:softHyphen/>
        <w:t>риальных досок в городе Кемеро</w:t>
        <w:softHyphen/>
        <w:t>во», утвержденным постановлени</w:t>
        <w:softHyphen/>
        <w:t>ем Кемеровского городского Сове</w:t>
        <w:softHyphen/>
        <w:t>та народных депутатов от 28.01.2005 № 219, Кемеровский городской Со</w:t>
        <w:softHyphen/>
        <w:t>вет народных депут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В ознаменование 65-летия По</w:t>
        <w:softHyphen/>
        <w:t>беды в Великой Отечественной войне установить мемориальные доск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1.   на здании государственного образовательного учреждения сред</w:t>
        <w:softHyphen/>
        <w:t>него профессионального образова</w:t>
        <w:softHyphen/>
        <w:t>ния «Кемеровский областной кол</w:t>
        <w:softHyphen/>
        <w:t>ледж культуры и искусств» по адре</w:t>
        <w:softHyphen/>
        <w:t>су: город Кемерово, улица Карболитовская, дом 11, в котором в годы Ве</w:t>
        <w:softHyphen/>
        <w:t>ликой Отечественной войны разме</w:t>
        <w:softHyphen/>
        <w:t>щался цех завода «Карболит» по вы</w:t>
        <w:softHyphen/>
        <w:t>пуску продукции для фронт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2.  на здании открытого акци</w:t>
        <w:softHyphen/>
        <w:t>онерного общества «Кемеровский центральный универмаг» по адре</w:t>
        <w:softHyphen/>
        <w:t>су: город Кемерово, улица Ноградская, дом 12, в котором в годы Великой Отечественной войны размещал</w:t>
        <w:softHyphen/>
        <w:t>ся цех завода «Кузбассэлектромотор» по выпуску продукции для фрон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  Опубликовать настоящее ре</w:t>
        <w:softHyphen/>
        <w:t>шение в печатных средствах массо</w:t>
        <w:softHyphen/>
        <w:t>вой информ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  Данное решение вступает в силу после 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  Контроль за исполнением данного решения возложить на комитет по развитию местного самоуправле</w:t>
        <w:softHyphen/>
        <w:t>ния и безопасности Кемеровского го</w:t>
        <w:softHyphen/>
        <w:t>родского Совета народных депутатов (К.И.Крекнин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В. В. МИХАЙЛОВ, глава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4:00Z</dcterms:created>
  <dc:creator>kraev3</dc:creator>
  <dc:description/>
  <cp:keywords/>
  <dc:language>en-US</dc:language>
  <cp:lastModifiedBy>lavr1</cp:lastModifiedBy>
  <dcterms:modified xsi:type="dcterms:W3CDTF">2012-07-04T07:12:00Z</dcterms:modified>
  <cp:revision>4</cp:revision>
  <dc:subject/>
  <dc:title/>
</cp:coreProperties>
</file>